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рево жизн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е детям нарисовать дерево своей жизни по следующей схеме:</w:t>
      </w:r>
    </w:p>
    <w:p>
      <w:pPr>
        <w:pStyle w:val="Normal"/>
        <w:rPr/>
      </w:pPr>
      <w:r>
        <w:rPr>
          <w:b/>
          <w:sz w:val="28"/>
          <w:szCs w:val="28"/>
        </w:rPr>
        <w:t>Корень</w:t>
      </w:r>
      <w:r>
        <w:rPr>
          <w:sz w:val="28"/>
          <w:szCs w:val="28"/>
        </w:rPr>
        <w:t xml:space="preserve"> – цель и смысл вашей жизни;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вол </w:t>
      </w:r>
      <w:r>
        <w:rPr>
          <w:sz w:val="28"/>
          <w:szCs w:val="28"/>
        </w:rPr>
        <w:t>– ваше представление о себе;</w:t>
      </w:r>
    </w:p>
    <w:p>
      <w:pPr>
        <w:pStyle w:val="Normal"/>
        <w:rPr/>
      </w:pPr>
      <w:r>
        <w:rPr>
          <w:b/>
          <w:sz w:val="28"/>
          <w:szCs w:val="28"/>
        </w:rPr>
        <w:t>Ветви</w:t>
      </w:r>
      <w:r>
        <w:rPr>
          <w:sz w:val="28"/>
          <w:szCs w:val="28"/>
        </w:rPr>
        <w:t xml:space="preserve"> – качества, которые вы бы хотели иметь, ваши мечты и желания;</w:t>
      </w:r>
    </w:p>
    <w:p>
      <w:pPr>
        <w:pStyle w:val="Normal"/>
        <w:rPr/>
      </w:pPr>
      <w:r>
        <w:rPr>
          <w:b/>
          <w:sz w:val="28"/>
          <w:szCs w:val="28"/>
        </w:rPr>
        <w:t>Плоды</w:t>
      </w:r>
      <w:r>
        <w:rPr>
          <w:sz w:val="28"/>
          <w:szCs w:val="28"/>
        </w:rPr>
        <w:t xml:space="preserve"> – качества, которые вы уже имеете, исполненные мечты и жел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удите с детьми «деревья жизни», выявляя общие тенденции и делая выводы. Постарайтесь подвести детей к мысли, что какова цель нашей жизни, таковы и её пл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самооценки</w:t>
      </w:r>
    </w:p>
    <w:p>
      <w:pPr>
        <w:pStyle w:val="Normal"/>
        <w:rPr/>
      </w:pPr>
      <w:r>
        <w:rPr>
          <w:sz w:val="28"/>
          <w:szCs w:val="28"/>
        </w:rPr>
        <w:t xml:space="preserve">Предложите детям нарисовать таблицу из трёх колонок, озаглавив их «всегда», «иногда», «никогда». Затем, называя разные качества, попросите детей подумать в какой мере они обладают этими качествами и поставить звёздочку в какой –то из трёх коло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45"/>
        <w:gridCol w:w="1037"/>
        <w:gridCol w:w="1090"/>
        <w:gridCol w:w="122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д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д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пелив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бные схемы предлагайте заполнять детям время от времени, наблюдая как меняется самооценка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вью с самим собо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е детям записать три качества, от которых им очень бы хотелось избавиться. Затем из этих качеств предложите выбрать одно, самое неприятное и поговорить с ним. Можно предложить детям взять интервью у этого качества. Вопросы для интервь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ты поселилось во мн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цели ты преследуеш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равится ли тебе разговаривать со мн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я должен сделать, чтобы ты исчезл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ожите детям разговаривать с этим качеством всякий раз, когда оно начнёт снова в них проявляться. Проанализируйте с детьми, помогает ли подобное занятие в работе над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</w:rPr>
        <w:t>По материалам книги  «500 игр по темам в детском саду, школе и дома»                                                                   Л.Лопатина, М. Скреб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07:00Z</dcterms:created>
  <dc:creator>Natalia</dc:creator>
  <dc:description/>
  <cp:keywords/>
  <dc:language>en-US</dc:language>
  <cp:lastModifiedBy>Natalia</cp:lastModifiedBy>
  <dcterms:modified xsi:type="dcterms:W3CDTF">2011-01-07T10:40:00Z</dcterms:modified>
  <cp:revision>1</cp:revision>
  <dc:subject/>
  <dc:title>Дерево жизни</dc:title>
</cp:coreProperties>
</file>