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>
          <w:trHeight w:val="540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мнит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"Ребенок не может быть полностью счастлив,</w:t>
              <w:br/>
              <w:t>если у него нет возможности выразить кому-то свой</w:t>
              <w:br/>
              <w:t>протест. Вот для этого и существуют родители"</w:t>
            </w:r>
            <w:r>
              <w:rPr>
                <w:b/>
                <w:bCs/>
                <w:sz w:val="20"/>
                <w:szCs w:val="20"/>
              </w:rPr>
              <w:br/>
              <w:t xml:space="preserve">( Огден Кэш )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онвенция о правах ребенка</w:t>
            </w:r>
            <w:r>
              <w:rPr/>
              <w:t>, принятая в 1989 г. генеральной ассамблеей ООН, состоит из 54 статей, охватывающих как гражданско-политические, так и социально-экономические и культурные права детей от их рождения и до достижения совершеннолетия - 18 лет, если национальным законодательством не предусмотрен более ранний возраст достижения совершеннолетия. Нормы, зафиксированные в ней, служат ориентиром для государств в разработке собственных программ в отношении детей. Конвенция определяет задачи государства, его роль в защите прав детей, а также права ребенка как субъекта международного права.</w:t>
              <w:br/>
              <w:t xml:space="preserve">Конвенция, в отличие от всех предшествующих ей международных актов по правам ребенка, ввела ряд новых прав: на выживание и развитие; на сохранение индивидуальности; на свободное выражение своих взглядов; на неучастие в военных действиях; на физическое и психологическое восстановление и социальную реинтеграцию жертв злоупотреблений и эксплуатации. </w:t>
            </w:r>
          </w:p>
          <w:p>
            <w:pPr>
              <w:pStyle w:val="Style15"/>
              <w:rPr/>
            </w:pPr>
            <w:r>
              <w:rPr/>
              <w:t xml:space="preserve">Конвенция обязывает государства, ратифицировавшие ее, наилучшим образом обеспечивать права и интересы ребенка в деятельности всех государственных, частных, административных, судебных и законодательных органов. </w:t>
            </w:r>
          </w:p>
          <w:p>
            <w:pPr>
              <w:pStyle w:val="Style15"/>
              <w:rPr/>
            </w:pPr>
            <w:r>
              <w:rPr/>
              <w:t>Конвенция стала наиболее полным документом, в котором права ребенка приобретают силу норм международного права. Она призвана создать благоприятные условия развития детей, которым предстоит в будущем строить гуманный мир.</w:t>
            </w:r>
          </w:p>
          <w:p>
            <w:pPr>
              <w:pStyle w:val="Style15"/>
              <w:rPr/>
            </w:pPr>
            <w:r>
              <w:rPr/>
              <w:t xml:space="preserve">Конвенция ратифицирована СССР в 1990 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РЕБЕНКА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по материалам Конвенции ООН по правам ребенка)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Правовой статус ребенка</w:t>
      </w:r>
      <w:r>
        <w:rPr>
          <w:sz w:val="20"/>
          <w:szCs w:val="20"/>
        </w:rPr>
        <w:t xml:space="preserve"> - его права, обязанности и ответственность от рождения до достижения совершеннолетия. Как в геометрии положение тел </w:t>
      </w:r>
      <w:r>
        <w:rPr>
          <w:b/>
          <w:bCs/>
          <w:sz w:val="20"/>
          <w:szCs w:val="20"/>
          <w:u w:val="single"/>
        </w:rPr>
        <w:t>определяется тремя координатами</w:t>
      </w:r>
      <w:r>
        <w:rPr>
          <w:sz w:val="20"/>
          <w:szCs w:val="20"/>
        </w:rPr>
        <w:t xml:space="preserve">, так и положение человека в обществе определяет </w:t>
      </w:r>
      <w:r>
        <w:rPr>
          <w:b/>
          <w:bCs/>
          <w:sz w:val="20"/>
          <w:szCs w:val="20"/>
        </w:rPr>
        <w:t>право, обязанность и ответственность</w:t>
      </w:r>
      <w:r>
        <w:rPr>
          <w:sz w:val="20"/>
          <w:szCs w:val="20"/>
        </w:rPr>
        <w:t>.</w:t>
        <w:br/>
        <w:t>Законными представителями ребенка при осуществлении им своих прав являются родители или лица, их заменяющие.</w:t>
      </w:r>
    </w:p>
    <w:p>
      <w:pPr>
        <w:pStyle w:val="Normal"/>
        <w:spacing w:before="280" w:after="280"/>
        <w:rPr/>
      </w:pPr>
      <w:r>
        <w:rPr>
          <w:i/>
          <w:iCs/>
          <w:sz w:val="27"/>
          <w:szCs w:val="27"/>
        </w:rPr>
        <w:t>С момента рождения до наступления совершеннолетия ребенок имеет право:</w:t>
      </w:r>
      <w:r>
        <w:rPr>
          <w:sz w:val="20"/>
          <w:szCs w:val="20"/>
        </w:rPr>
        <w:br/>
        <w:t>· На имя, отчество, фамилию ( с момента регистрации)</w:t>
        <w:br/>
        <w:t>· На гражданскую правоспособность, гражданство</w:t>
        <w:br/>
        <w:t>· Жить и воспитываться в семье</w:t>
        <w:br/>
        <w:t>· Знать родителей и жить вместе с ними ( если это не противоречит интересам ребенка)</w:t>
        <w:br/>
        <w:t>· На заботу и воспитание со стороны родителей (или лиц их заменяющих)</w:t>
        <w:br/>
        <w:t>· На всестороннее развитие и уважение своего человеческого достоинства</w:t>
        <w:br/>
        <w:t>· На защиту своих прав и законных интересов родителями (или лицами их заменяющими), органами опеки и попечительства, прокурором, судом</w:t>
        <w:br/>
        <w:t>· На обладание на праве собственности имуществом (полученным в дар или в наследство)</w:t>
        <w:br/>
        <w:t>· На получение пособий.</w:t>
      </w:r>
    </w:p>
    <w:p>
      <w:pPr>
        <w:pStyle w:val="Normal"/>
        <w:spacing w:before="280" w:after="280"/>
        <w:rPr/>
      </w:pPr>
      <w:r>
        <w:rPr>
          <w:i/>
          <w:iCs/>
          <w:sz w:val="27"/>
          <w:szCs w:val="27"/>
        </w:rPr>
        <w:t>Обязанности:</w:t>
      </w:r>
      <w:r>
        <w:rPr>
          <w:sz w:val="20"/>
          <w:szCs w:val="20"/>
        </w:rPr>
        <w:br/>
        <w:t>· Слушаться родителей или лиц, их заменяющих</w:t>
        <w:br/>
        <w:t>· Принимать их заботу и воспитание за исключением случаев пренебрежительного, жестокого, грубого, унижающего человеческое достоинство обращения, оскорбления или эксплуатаци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тветственность:</w:t>
        <w:br/>
        <w:t>· Перед родителями или лицами, их заменяющими, воспитателями и преподавателями.</w:t>
      </w:r>
    </w:p>
    <w:p>
      <w:pPr>
        <w:pStyle w:val="Normal"/>
        <w:spacing w:before="280" w:after="280"/>
        <w:rPr/>
      </w:pPr>
      <w:r>
        <w:rPr>
          <w:i/>
          <w:iCs/>
          <w:sz w:val="27"/>
          <w:szCs w:val="27"/>
        </w:rPr>
        <w:t>Права ребенка</w:t>
      </w:r>
      <w:r>
        <w:rPr>
          <w:sz w:val="20"/>
          <w:szCs w:val="20"/>
        </w:rPr>
        <w:br/>
        <w:t>С 3-х лет</w:t>
        <w:br/>
        <w:t>· На поступление в детский сад</w:t>
        <w:br/>
        <w:t>С 6-ти лет</w:t>
        <w:br/>
        <w:t>· На поступление в школу</w:t>
        <w:br/>
        <w:t>· На самостоятельный бесплатный проезд в транспорте</w:t>
        <w:br/>
        <w:t>· На самостоятельное совершение: мелких бытовых сделок (таких, как покупка канцелярских принадлежностей или продуктов);</w:t>
        <w:br/>
        <w:t>Сделок, направленных на безвозмездное получение выгоды, не требующих ни нотариального удостоверения, ни государственной регистрации ( например, может принимать и дарить подарки);</w:t>
        <w:br/>
        <w:t>Сделок по распоряжению средствами, предоставленными законными представителями или с их согласия, третьим лицо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иведенный перечень прав, обязанностей и ответственности неполный и периодически изменяется.</w:t>
      </w:r>
    </w:p>
    <w:p>
      <w:pPr>
        <w:pStyle w:val="Norma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Гражданские права и свободы детей.</w:t>
      </w:r>
    </w:p>
    <w:p>
      <w:pPr>
        <w:pStyle w:val="Normal"/>
        <w:spacing w:before="280" w:after="280"/>
        <w:rPr/>
      </w:pPr>
      <w:r>
        <w:rPr>
          <w:i/>
          <w:iCs/>
        </w:rPr>
        <w:t>Каждый ребенок имеет право:</w:t>
      </w:r>
      <w:r>
        <w:rPr>
          <w:sz w:val="20"/>
          <w:szCs w:val="20"/>
        </w:rPr>
        <w:br/>
        <w:t>· На имя и гражданство.</w:t>
        <w:br/>
        <w:t>· Знать своих родителей.</w:t>
        <w:br/>
        <w:t>· На защиту от вмешательства в личную и семейную жизнь, переписку.</w:t>
        <w:br/>
        <w:t>· Быть личностью, выражать свою индивидуальность.</w:t>
        <w:br/>
        <w:t>· На свободу мысли, совести и религии.</w:t>
        <w:br/>
        <w:t>· На свободу выражения мнения.</w:t>
        <w:br/>
        <w:t>· С 10 лет обязательный учет мнения ребенка при любом судебном или административном разбирательстве (если это не противоречит его интересам). При решении вопросов об изменении имени и фамилии, об усыновлении, установлении опеки и так далее.</w:t>
        <w:br/>
        <w:t>· На защиты от клеветы и оговора.</w:t>
        <w:br/>
        <w:t>· На защиту от жестоких, унижающих достоинство видов обращения или наказания.</w:t>
        <w:br/>
        <w:t>· На защиту от незаконного ареста и неоправданного лишения свободы.</w:t>
        <w:br/>
        <w:t>· На доступ к информации, способствующей развитию ребенка и не запрещенной законодательством.</w:t>
        <w:br/>
        <w:t>· Свободно создавать организации и проводить мирные собрания.</w:t>
      </w:r>
    </w:p>
    <w:p>
      <w:pPr>
        <w:pStyle w:val="Normal"/>
        <w:spacing w:before="280" w:after="280"/>
        <w:rPr/>
      </w:pPr>
      <w:r>
        <w:rPr>
          <w:i/>
          <w:iCs/>
        </w:rPr>
        <w:t>Права детей в семье</w:t>
      </w:r>
      <w:r>
        <w:rPr>
          <w:sz w:val="20"/>
          <w:szCs w:val="20"/>
        </w:rPr>
        <w:br/>
        <w:t>Каждый ребенок имеет право на :</w:t>
        <w:br/>
        <w:t>· Родительское воспитание,</w:t>
        <w:br/>
        <w:t>· Проживание со своими родителями и поддержание с ними контакта в случае разлучения.</w:t>
        <w:br/>
        <w:t>· Защиту от дурного обращения или отсутствия заботы со стороны родителей либо тех, кто должен обеспечить за ребенком уход.</w:t>
      </w:r>
    </w:p>
    <w:p>
      <w:pPr>
        <w:pStyle w:val="Normal"/>
        <w:spacing w:before="280" w:after="280"/>
        <w:rPr/>
      </w:pPr>
      <w:r>
        <w:rPr>
          <w:i/>
          <w:iCs/>
        </w:rPr>
        <w:t>Право ребенка на выживание и здоровое развитие</w:t>
      </w:r>
      <w:r>
        <w:rPr>
          <w:sz w:val="20"/>
          <w:szCs w:val="20"/>
        </w:rPr>
        <w:br/>
        <w:t>Каждый ребенок имеет право на:</w:t>
        <w:br/>
        <w:t>· Жизнь и развитие.</w:t>
        <w:br/>
        <w:t>· Помощь государства в своем развитии.</w:t>
        <w:br/>
        <w:t>· Достойный уровень жизни, необходимый для его физического, умственного, духовного, нравственного и социального развития.</w:t>
        <w:br/>
        <w:t>· Охрану здоровья, получение качественной медицинской помощи.</w:t>
        <w:br/>
        <w:t>· Особый уход в случае инвалидности, обеспечивающий активное участие в жизни общества.</w:t>
      </w:r>
    </w:p>
    <w:p>
      <w:pPr>
        <w:pStyle w:val="Normal"/>
        <w:spacing w:before="280" w:after="280"/>
        <w:rPr/>
      </w:pPr>
      <w:r>
        <w:rPr>
          <w:i/>
          <w:iCs/>
        </w:rPr>
        <w:t>Право детей на учебу и отдых</w:t>
      </w:r>
      <w:r>
        <w:rPr>
          <w:sz w:val="20"/>
          <w:szCs w:val="20"/>
        </w:rPr>
        <w:br/>
        <w:t>Каждый ребенок имеет право на:</w:t>
        <w:br/>
        <w:t>· Воспитание в духе взаимопонимания, мира, терпимости и равенства.</w:t>
        <w:br/>
        <w:t>· Поддержка своих национальных традиций, исповедание своей религии и общение на родном языке.</w:t>
        <w:br/>
        <w:t>· Бесплатное начальное образование.</w:t>
        <w:br/>
        <w:t>· Среднее и профессиональное образование.</w:t>
        <w:br/>
        <w:t>· Образование, которое обеспечивает: развитие личности, талантов, умственных и физических способностей ребенка в самом полном объеме, готовит к активной самостоятельной жизни в свободном обществе, воспитывает уважение к семье, культурным традициям и языку своей страны, уважение к природе.</w:t>
        <w:br/>
        <w:t>· Получение информации, способствующей всестороннему развитию.</w:t>
        <w:br/>
        <w:t>· Отдых, игры и возможность участвовать в культурной и творческой жизни общества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/>
      </w:r>
      <w:r>
        <w:rPr>
          <w:b/>
          <w:bCs/>
          <w:i/>
          <w:iCs/>
        </w:rPr>
        <w:t xml:space="preserve">Права детей на особую защиту </w:t>
      </w:r>
      <w:r>
        <w:rPr>
          <w:sz w:val="20"/>
          <w:szCs w:val="20"/>
        </w:rPr>
        <w:br/>
        <w:t>Каждый ребенок имеет право на особую защиту:</w:t>
        <w:br/>
        <w:t>· От любого вида опасности или насилия.</w:t>
        <w:br/>
        <w:t>· От похищения.</w:t>
        <w:br/>
        <w:t>· От злоупотребления наркотиком.</w:t>
        <w:br/>
        <w:t>· От торговли детьми и эксплуатации детского труда.</w:t>
        <w:br/>
        <w:t>· При любых формах притеснения в связи с различиями в цвете кожи, вероисповедании, имущественном положении и т.д.</w:t>
        <w:br/>
        <w:t>· При чрезвычайных ситуациях (вооруженных конфликтах, в случае разлучения семей или нахождения вне дома).</w:t>
        <w:br/>
        <w:t>· Когда ребенок вступает в конфликт с законом.</w:t>
        <w:br/>
        <w:t>· Когда ребенок становится беженцем.</w:t>
        <w:br/>
        <w:t>· Когда ребенок становится инвалидом.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Обязанности детей</w:t>
      </w:r>
      <w:r>
        <w:rPr>
          <w:sz w:val="20"/>
          <w:szCs w:val="20"/>
        </w:rPr>
        <w:br/>
        <w:t>Каждый ребенок обязан:</w:t>
        <w:br/>
        <w:t>· Уважать права и культурную самобытность других лиц.</w:t>
        <w:br/>
        <w:t>· Слушаться родителей и лиц, их заменяющих.</w:t>
        <w:br/>
        <w:t>· Получать основное общее образование.</w:t>
        <w:br/>
        <w:t>· Соблюдать правила поведения и учебную дисциплину, установленные в воспитательных и образовательных учреждениях, дома и в общественных местах.</w:t>
        <w:br/>
        <w:t>· Юноши до достижения 17 лет обязаны встать на воинский учет.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Ответственность детей</w:t>
      </w:r>
      <w:r>
        <w:rPr>
          <w:sz w:val="20"/>
          <w:szCs w:val="20"/>
        </w:rPr>
        <w:br/>
        <w:t>Ребенок несет ответственность перед:</w:t>
        <w:br/>
        <w:t>· Своей совестью.</w:t>
        <w:br/>
        <w:t>· Родителями и лицами, их заменяющими.</w:t>
        <w:br/>
        <w:t>· Перед преподавателями и воспитателями, администрацией учреждений образования.</w:t>
        <w:br/>
        <w:t>· Ребенок несет ответственность за совершение общественно-опасных действий или злостное систематическое нарушение правил общественного порядка. Ребенок, которому исполнилось 11 лет, может быть помещен в специальное воспитательное учреждение для детей и подростков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 14 лет наступает: </w:t>
        <w:br/>
        <w:t>· Уголовная ответственность (статья 20 УК РФ)</w:t>
        <w:br/>
        <w:t>· Дисциплинарная и административная.</w:t>
        <w:br/>
        <w:t>· Ответственность за совершение правонарушений, в том числе за грубые и неоднократные нарушения устава школы - исключение из школы.</w:t>
        <w:br/>
        <w:t>· Гражданско-правовая ответственность, самостоятельная имущественная ответственность по заключенным сделкам.</w:t>
        <w:br/>
        <w:t>· Возмещение причиненного вред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 16 лет наступает:</w:t>
        <w:br/>
        <w:t>· Административная и полная уголовная ответственность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/>
      </w:r>
      <w:r>
        <w:rPr>
          <w:i/>
          <w:iCs/>
          <w:u w:val="single"/>
        </w:rPr>
        <w:t>ПРАВА И ОБЯЗАННОСТИ РОДИТЕЛЕЙ.</w:t>
      </w:r>
      <w:r>
        <w:rPr>
          <w:sz w:val="20"/>
          <w:szCs w:val="20"/>
        </w:rPr>
        <w:br/>
        <w:t>(Из Семейного Кодекса РФ в редакции от 2 января 2000 года №32-ФЗ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татья 61. Равенство прав и обязанностей родителей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Родители имеют равные права и несут равные обязанности в отношении своих детей (родительские права).</w:t>
        <w:br/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* до достижения ими совершеннолети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татья 62. Права несовершеннолетних родителей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Несовершеннолетние родители имеют право на совместное проживание с ребенком и участие в его воспитании.</w:t>
        <w:br/>
        <w:t>2. Несовершеннолетние родители, не состоящие в браке, в случае рождения у них ребенка и при установлении их материнства и (или) отцовства вправе самостоятельно осуществлять родительские права по достижении ими возраста шестнадцати лет. До достижения несовершеннолетними родителями возраста шестнадцати лет ребенку может быть назначен опекун, который будет осуществлять его воспитание совместно с несовершеннолетними родителями ребенка. Разногласия, возникающие между опекуном ребенка и несовершеннолетними родителями, разрешаются органами опеки и попечительства.</w:t>
        <w:br/>
        <w:t>3. Несовершеннолетние родители имеют право признавать и оспаривать свое отцовство и материнство на общих основаниях, а также имеют право требовать по достижении ими возраста четырнадцати лет установления отцовства в отношении своих детей в судебном порядк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татья 63. Права и обязанности родителей по воспитанию и образованию детей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  <w:br/>
        <w:t>Родители имеют преимущественное право на воспитание своих детей перед всеми другими лицами.</w:t>
        <w:br/>
        <w:t xml:space="preserve">2. Родители обязаны обеспечить получение детьми основного общего образования. </w:t>
        <w:br/>
        <w:t>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татья 64. Права и обязанности родителей по защите прав и интересов детей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  <w:br/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татья 65. Осуществление родительских пра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 Родительские права не могут осуществляться в противоречии с интересами детей. </w:t>
        <w:br/>
        <w:t>Обеспечение интересов детей должно быть предметом основной заботы их родителей.</w:t>
        <w:br/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  <w:br/>
        <w:t xml:space="preserve">Родители, осуществляющие родительские права в ущерб правам и интересам </w:t>
        <w:br/>
        <w:t>детей, несут ответственность в установленном законом порядк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 Все вопросы, касающиеся воспитания и образования детей, решаются родителями </w:t>
        <w:br/>
        <w:t>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 Место жительства детей при раздельном проживании родителей устанавливается </w:t>
        <w:br/>
        <w:t>соглашением родителей.</w:t>
        <w:br/>
        <w:t xml:space="preserve">При отсутствии соглашения спор между родителями разрешается судом исходя </w:t>
        <w:br/>
        <w:t xml:space="preserve">из интересов детей и с учетом мнения детей. При этом суд учитывает </w:t>
        <w:br/>
        <w:t xml:space="preserve">привязанность ребенка к каждому из родителей, братьям и сестрам, возраст </w:t>
        <w:br/>
        <w:t xml:space="preserve">ребенка, нравственные и иные личные качества родителей, отношения, </w:t>
        <w:br/>
        <w:t xml:space="preserve">существующие между каждым из родителей и ребенком, возможность создания </w:t>
        <w:br/>
        <w:t xml:space="preserve">ребенку условий для воспитания и развития (род деятельности, режим работы </w:t>
        <w:br/>
        <w:t xml:space="preserve">родителей, материальное и семейное положение родителей и другое)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татья 66. Осуществление родительских прав родителем, проживающим </w:t>
        <w:br/>
        <w:t>отдельно от ребенк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Родитель, проживающий отдельно от ребенка, имеет права на общение с</w:t>
        <w:br/>
        <w:t>ребенком, участие в его воспитании и решение вопросов получения ребенком образования.</w:t>
        <w:br/>
        <w:t>Родитель, с которым проживает ребенок, не должен препятствовать общению</w:t>
        <w:br/>
        <w:t xml:space="preserve">ребенка с другим родителем, если такое общение не причиняет вред физическому и психическому здоровью ребенка, его нравственному развитию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Родители вправе заключить в письменной форме соглашение о порядке</w:t>
        <w:br/>
        <w:t>осуществления родительских прав родителем, проживающим отдельно от ребенка.</w:t>
        <w:br/>
        <w:t xml:space="preserve">Если родители не могут прийти к соглашению, спор разрешается судом с </w:t>
        <w:br/>
        <w:t>участием органа опеки и попечительства по требованию родителей (одного из них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При невыполнении решения суда к виновному родителю применяются меры,</w:t>
        <w:br/>
        <w:t>предусмотренные гражданским процессуальным законодательством. При злостном невыполнении решения суда суд по требованию родителя, проживающего отдельно от ребенка, может вынести решение о передаче ему ребенка исходя из интересов ребенка и с</w:t>
        <w:br/>
        <w:t>учетом мнения ребенк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. Родитель, проживающий отдельно от ребенка, имеет право на получение информации о своем ребенке из воспитательных учреждений, лечебных учреждений, учреждений социальной защиты населения и других аналогичных учреждений. В предоставлении информации может быть отказано только в случае наличия угроз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br/>
        <w:t>Статья 69. Лишение родительских пра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одители (один из них) могут быть лишены родительских прав, если они:</w:t>
        <w:br/>
        <w:t>· Уклоняются от выполнения обязанностей родителей, в том числе при злостном</w:t>
        <w:br/>
        <w:t>уклонении от уплаты алиментов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· Отказывается без уважительных причин взять своего ребенка из родильного дома</w:t>
        <w:br/>
        <w:t xml:space="preserve">(отделения) либо из иного лечебного учреждения, воспитательного учреждения, </w:t>
        <w:br/>
        <w:t>учреждения социальной защиты населения или из других аналогичных учреждени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· Злоупотребляют своими родительскими правам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· Жестоко обращаются с детьми, в том числе осуществляют физическое или</w:t>
        <w:br/>
        <w:t>психическое насилие над ними, покушаются на их половую неприкосновенность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· Являются больными хроническим алкоголизмом или наркомание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·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ендарь правовых дат </w:t>
      </w:r>
    </w:p>
    <w:p>
      <w:pPr>
        <w:pStyle w:val="Normal"/>
        <w:rPr>
          <w:b/>
          <w:b/>
        </w:rPr>
      </w:pPr>
      <w:r>
        <w:rPr>
          <w:b/>
        </w:rPr>
        <w:t xml:space="preserve">2001–2010 гг. Международное десятилетие мира и ненасилия в интересах детей планеты. </w:t>
      </w:r>
    </w:p>
    <w:p>
      <w:pPr>
        <w:pStyle w:val="Normal"/>
        <w:rPr/>
      </w:pPr>
      <w:r>
        <w:rPr/>
        <w:t>1 июня – Международный день защиты детей.</w:t>
      </w:r>
    </w:p>
    <w:p>
      <w:pPr>
        <w:pStyle w:val="Normal"/>
        <w:rPr/>
      </w:pPr>
      <w:r>
        <w:rPr/>
        <w:t>4 июня – Международный день детей – жертв агрессии.</w:t>
      </w:r>
    </w:p>
    <w:p>
      <w:pPr>
        <w:pStyle w:val="Normal"/>
        <w:rPr/>
      </w:pPr>
      <w:r>
        <w:rPr/>
        <w:t>20 ноября – Всемирный день прав ребенка.</w:t>
      </w:r>
    </w:p>
    <w:p>
      <w:pPr>
        <w:pStyle w:val="Normal"/>
        <w:rPr/>
      </w:pPr>
      <w:r>
        <w:rPr/>
        <w:t>10 декабря – День прав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38:00Z</dcterms:created>
  <dc:creator>Natalia</dc:creator>
  <dc:description/>
  <cp:keywords/>
  <dc:language>en-US</dc:language>
  <cp:lastModifiedBy>Natalia</cp:lastModifiedBy>
  <dcterms:modified xsi:type="dcterms:W3CDTF">2010-08-01T14:38:00Z</dcterms:modified>
  <cp:revision>2</cp:revision>
  <dc:subject/>
  <dc:title>Помните: "Ребенок не может быть полностью счастлив,</dc:title>
</cp:coreProperties>
</file>