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b/>
          <w:sz w:val="22"/>
          <w:szCs w:val="22"/>
          <w:u w:val="single"/>
        </w:rPr>
        <w:t>№</w:t>
      </w:r>
      <w:r>
        <w:rPr>
          <w:b/>
          <w:sz w:val="22"/>
          <w:szCs w:val="22"/>
          <w:u w:val="single"/>
        </w:rPr>
        <w:t>1</w:t>
      </w:r>
      <w:r>
        <w:rPr>
          <w:sz w:val="22"/>
          <w:szCs w:val="22"/>
        </w:rPr>
        <w:t xml:space="preserve"> Детская игрушка подвешена к потолку и находится в равновесии. Одинаковые фигурки весят одинаково. Шарик весит 30 граммов. Сколько весит кубик, отмеченный знаком вопроса?</w:t>
        <w:br/>
      </w:r>
      <w:r>
        <w:rPr>
          <w:sz w:val="22"/>
          <w:szCs w:val="22"/>
        </w:rPr>
        <w:drawing>
          <wp:inline distT="0" distB="0" distL="0" distR="0">
            <wp:extent cx="3362960" cy="1363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br/>
      </w:r>
      <w:r>
        <w:rPr>
          <w:rStyle w:val="StrongEmphasis"/>
          <w:sz w:val="22"/>
          <w:szCs w:val="22"/>
        </w:rPr>
        <w:t>Решение</w:t>
      </w:r>
    </w:p>
    <w:p>
      <w:pPr>
        <w:pStyle w:val="Style15"/>
        <w:rPr/>
      </w:pPr>
      <w:r>
        <w:rPr>
          <w:sz w:val="22"/>
          <w:szCs w:val="22"/>
        </w:rPr>
        <w:t>Обратим внимание, что в формулировке задачи не говорится стандартная фраза «весом самой конструкции можно пренебречь». А ведь она и действительно не нужна – все перекладины уравновешивают друг друга и на решение не влияют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Из правой части заметим, что трапеция равна по весу двум шарикам.</w:t>
        <w:br/>
        <w:t>Из левой части одно сердечко равно по весу двум кубикам.</w:t>
        <w:br/>
        <w:t xml:space="preserve">Значит, 6 кубиков равны четырём шарикам. 6 кубиков весят 120г, значит 1 кубик весит 20г. </w:t>
        <w:br/>
      </w:r>
      <w:r>
        <w:rPr>
          <w:b/>
          <w:sz w:val="22"/>
          <w:szCs w:val="22"/>
          <w:u w:val="single"/>
        </w:rPr>
        <w:t>№2</w:t>
      </w:r>
      <w:r>
        <w:rPr>
          <w:sz w:val="22"/>
          <w:szCs w:val="22"/>
        </w:rPr>
        <w:t xml:space="preserve"> В каждом из пяти стаканов кофе, какао или молоко. Общий объём кофе вдвое больше объёма какао. Известно, что ни в каких трёх стаканах нет одинакового напитка. В каком стакане какао?</w:t>
        <w:br/>
      </w:r>
      <w:r>
        <w:rPr>
          <w:sz w:val="22"/>
          <w:szCs w:val="22"/>
        </w:rPr>
        <w:drawing>
          <wp:inline distT="0" distB="0" distL="0" distR="0">
            <wp:extent cx="5162550" cy="1133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еш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прос звучит «В каком стакане какао?», значит, стакан с какао один. Тогда в двух из остальных четырёх стаканов кофе, и в двух – молоко.В первом стакане какао быть не может, т.к. его объём максимальный и 2 других стакана не смогут занимать вдвое больший объём. А второй стакан (750г) подходит, тогда кофе будет в первом и третьем стаканах (950+550). Ни для какого из оставшихся стаканов нельзя найти двух других таких, чтобы они занимали вдвое больший объём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№</w:t>
      </w:r>
      <w:r>
        <w:rPr>
          <w:b/>
          <w:sz w:val="22"/>
          <w:szCs w:val="22"/>
          <w:u w:val="single"/>
        </w:rPr>
        <w:t xml:space="preserve">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ра, Аня, Катя, Оля и Эля живут в одном доме: две девочки на первом этаже и три на втором.. Оля живёт не на том этаже, где Катя и Эля. Аня - не на том этаже, где Ира и Катя. Кто живёт на первом этаже?</w:t>
        <w:br/>
      </w:r>
      <w:r>
        <w:rPr>
          <w:b/>
          <w:sz w:val="22"/>
          <w:szCs w:val="22"/>
          <w:u w:val="single"/>
        </w:rPr>
        <w:t xml:space="preserve">Реше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учается, что Ира и Катя, а также Катя и Эля живут на одном этаже. Значит, они живут на втором. На первом этаже тогда живут Аня и Оля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br/>
      </w:r>
      <w:r>
        <w:rPr>
          <w:b/>
          <w:sz w:val="22"/>
          <w:szCs w:val="22"/>
          <w:u w:val="single"/>
        </w:rPr>
        <w:t>№4</w:t>
      </w:r>
      <w:r>
        <w:rPr>
          <w:sz w:val="22"/>
          <w:szCs w:val="22"/>
        </w:rPr>
        <w:t xml:space="preserve"> В компании из пяти человек есть вруны, которые всегда говорят неправду, и честные, которые всегда говорят правду. Каждого из них спросили: "Сколько врунов в вашей компании?", на что были получены ответы: "один", "два", "три", "четыре" и "пять"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колько на самом деле врунов в этой компании?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Реше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сли бы честных в компании было несколько, то мы бы получили как минимум 2 одинаковых ответа (однако наличие одинаковых ответов не гарантирует того, что они принадлежат честным, ведь и вруны могли одинаково соврать). В нашем случае 5 врунов быть не может, поскольку тот, кто сказал “пять”, сказал бы правду. А вот 4 вруна – вполне возможно.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09:33:00Z</dcterms:created>
  <dc:creator>Natalia</dc:creator>
  <dc:description/>
  <cp:keywords/>
  <dc:language>en-US</dc:language>
  <cp:lastModifiedBy>Natalia</cp:lastModifiedBy>
  <dcterms:modified xsi:type="dcterms:W3CDTF">2011-03-06T09:33:00Z</dcterms:modified>
  <cp:revision>2</cp:revision>
  <dc:subject/>
  <dc:title>№1 Детская игрушка подвешена к потолку и находится в равновесии</dc:title>
</cp:coreProperties>
</file>